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у  </w:t>
            </w:r>
            <w:r>
              <w:rPr>
                <w:rFonts w:cs="Times New Roman" w:ascii="Times New Roman" w:hAnsi="Times New Roman"/>
                <w:spacing w:val="-2"/>
              </w:rPr>
              <w:t>муниципального бюджетного общеобразовательного учреждения «Малозайкинская  средняя общеобразовательная школа» Первомайского района Оренбургской области  (МБОУ «Малозайкинская СОШ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мановой А.К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ФИО родителя (законного представителя)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го по адресу: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(населенный пункт, улица, № дома, квартиры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 телефон: _________________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сотовый, стационарный – при наличии)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зачислить моего ребёнка 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 года рождения, в _________класс МБОУ «</w:t>
      </w:r>
      <w:r>
        <w:rPr>
          <w:rFonts w:cs="Times New Roman" w:ascii="Times New Roman" w:hAnsi="Times New Roman"/>
          <w:spacing w:val="-2"/>
        </w:rPr>
        <w:t>Малозайкинская</w:t>
      </w:r>
      <w:r>
        <w:rPr>
          <w:rFonts w:cs="Times New Roman" w:ascii="Times New Roman" w:hAnsi="Times New Roman"/>
        </w:rPr>
        <w:t xml:space="preserve"> СОШ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ебёнка (свидетельство о рождении, паспорт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рия______ </w:t>
        <w:tab/>
        <w:tab/>
        <w:t xml:space="preserve">Номер___________ </w:t>
        <w:tab/>
        <w:tab/>
        <w:t>Дата выдачи 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выдавший документ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ождения ребёнка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 ребёнка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фактического проживания  ребёнк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наличии права внеочередного, первоочередного или преимущественного приема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есть, нет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требности обучения по адаптированной основной общеобразовательной программе: 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(есть потребность, нет потребност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обучение на  _____________________ язык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организовать изучение родного ___________________ языка как предмета и литературного чтения на родном ___________________языке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 лицензией на осуществление  образовательной деятельности,  свидетельством о государственной аккредитации, уставом МБОУ «</w:t>
      </w:r>
      <w:r>
        <w:rPr>
          <w:rFonts w:cs="Times New Roman" w:ascii="Times New Roman" w:hAnsi="Times New Roman"/>
          <w:spacing w:val="-2"/>
        </w:rPr>
        <w:t xml:space="preserve">Малозайкинская </w:t>
      </w:r>
      <w:r>
        <w:rPr>
          <w:rFonts w:cs="Times New Roman" w:ascii="Times New Roman" w:hAnsi="Times New Roman"/>
          <w:sz w:val="20"/>
          <w:szCs w:val="20"/>
        </w:rPr>
        <w:t>СОШ», основными образовательными программами  и другими документами, регламентирующими организацию и осуществление образовательной деятельности, правами и обязанностями обучающихся ознакомлен (а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______________ 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гласен(на) на обработку моих персональных данных и персональных данных моего ребёнка _______________________________в порядке, установленном законодательством Российской Федерации(*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       ______________ </w:t>
        <w:tab/>
        <w:t>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</w:t>
      </w:r>
      <w:r>
        <w:rPr>
          <w:rFonts w:cs="Times New Roman" w:ascii="Times New Roman" w:hAnsi="Times New Roman"/>
          <w:vertAlign w:val="superscript"/>
        </w:rPr>
        <w:t xml:space="preserve">(дата подачи заявления) </w:t>
        <w:tab/>
        <w:tab/>
        <w:t xml:space="preserve">       (подпись)   </w:t>
        <w:tab/>
        <w:t xml:space="preserve">  </w:t>
        <w:tab/>
        <w:t xml:space="preserve">   (расшифровка подписи родителя (законного представителя)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Об ответственности за достоверность представленных сведений предупреждены. В случае изменения каких-либо данных, обязуемся предоставить сведения</w:t>
        <w:tab/>
        <w:t xml:space="preserve"> об изменении. Согласие вступает в силу со дня его подписания и действует весь период обучения ребёнк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</w:rPr>
        <w:t>Заявление №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ата приёма заявления __________                                                                      </w:t>
      </w:r>
    </w:p>
    <w:sectPr>
      <w:type w:val="nextPage"/>
      <w:pgSz w:w="11906" w:h="16838"/>
      <w:pgMar w:left="1260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2"/>
      <w:szCs w:val="32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Times New Roman"/>
      <w:sz w:val="20"/>
      <w:szCs w:val="20"/>
      <w:lang w:val="en-US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rmactprilozhenie">
    <w:name w:val="norm_act_prilozheni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47:00Z</dcterms:created>
  <dc:creator>школа</dc:creator>
  <dc:description>Подготовлено на базе материалов БСС «Система Главбух»</dc:description>
  <dc:language>en-US</dc:language>
  <cp:lastModifiedBy>школа</cp:lastModifiedBy>
  <cp:lastPrinted>2021-04-05T12:39:00Z</cp:lastPrinted>
  <dcterms:modified xsi:type="dcterms:W3CDTF">2025-03-06T08:47:00Z</dcterms:modified>
  <cp:revision>2</cp:revision>
  <dc:subject/>
  <dc:title>Правила приема в школу</dc:title>
</cp:coreProperties>
</file>